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lobalsurfer-pc\\Globalsur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lobalsurfer-pc\\Globalsur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2021 11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Dec 2021 11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Dec 2021 11:4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 SOME FREEMASONS BELIEVE IN THE 'LOST TEN TRIBES' 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originofnations.org/books,\\ papers/quotes\\ etc/quotes.htm H|http://www.originofnations.org/books,\\ papers/quotes\\ etc/quotes.htm H|http://www.originofnations.org/books,\\ papers/quotes\\ etc/what_july_fourth_means_to_me.htm H|http://www.adriangilbert.co.uk/images/newjeru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originofnations.org/books,\\ papers/quotes\\ etc/quotes.htm NHHS|http://www.originofnations.org/books,\\ papers/quotes\\ etc/quotes.htm NHHS|http://www.originofnations.org/books,\\ papers/quotes\\ etc/what_july_fourth_means_to_me.htm NHHS|http://www.adriangilbert.co.uk/images/newjeru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 SOME FREEMASONS BELIEVE IN THE 'LOST TEN TRIBES' 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